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NTGOMERY COUNTY UNI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Montgomery County, Indiana, that the County adopted an incorrect levy for its General Fund. The County Council will hold a re-adoption meeting on December 12, 2023, at 9:00 a.m. local time, at the Montgomery County Government Center, Community Room, 1580 Constitution Row, Crawfordsville Indiana, 47933 to adopt the following corrected budget, levy,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3,623,92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441,4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274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35:00Z</dcterms:created>
  <dc:creator>Marusarz, David</dc:creator>
  <dc:description/>
  <cp:keywords/>
  <dc:language>en-US</dc:language>
  <cp:lastModifiedBy>Dieckmeyer, Parke (DLGF)</cp:lastModifiedBy>
  <dcterms:modified xsi:type="dcterms:W3CDTF">2023-12-06T19:35:00Z</dcterms:modified>
  <cp:revision>2</cp:revision>
  <dc:subject/>
  <dc:title/>
</cp:coreProperties>
</file>